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а                                                                                                             УТВЕРЖДАЮ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Педагогического совета                                            Директор шк.:         Незамаева Н.Н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У «Основная общеобразовательная                                        Приказ №40  25.08.2014г.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школа д. Коростелево»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 от 25.08.2014г.</w:t>
      </w:r>
    </w:p>
    <w:p>
      <w:pPr>
        <w:pStyle w:val="212"/>
        <w:ind w:left="643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2"/>
        <w:ind w:left="64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ind w:left="643" w:hanging="36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ОСНОВНАЯ </w:t>
      </w:r>
    </w:p>
    <w:p>
      <w:pPr>
        <w:pStyle w:val="212"/>
        <w:ind w:left="643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ОБРАЗОВАТЕЛЬНАЯ</w:t>
      </w:r>
    </w:p>
    <w:p>
      <w:pPr>
        <w:pStyle w:val="212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ПРОГРАММА</w:t>
      </w:r>
    </w:p>
    <w:p>
      <w:pPr>
        <w:pStyle w:val="212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40"/>
          <w:szCs w:val="40"/>
          <w:lang w:eastAsia="ru-RU"/>
        </w:rPr>
        <w:t>ДОШКОЛЬНОГ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ОБРАЗОВАНИЯ</w:t>
      </w:r>
    </w:p>
    <w:p>
      <w:pPr>
        <w:pStyle w:val="212"/>
        <w:ind w:left="643" w:hanging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ОУ «Основная общеобразовательная школа</w:t>
      </w:r>
    </w:p>
    <w:p>
      <w:pPr>
        <w:pStyle w:val="212"/>
        <w:ind w:left="643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. Коростелево»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. Коростелево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1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ные и индивидуальные особенности контингента детей, воспитывающихся в образовательном учрежден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и задачи деятельности образовательного учреждения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енности осуществления образовательного процесса (национально-культурные, демографические, климатические и др.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изация режима пребывания детей в образовательном учреждении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исание ежедневной организации жизни и деятельности дет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работы в групп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сихолого-педагогической работы по освоению образовательных областей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 «Музыка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ируемые результаты освоения детьм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е результаты (4 год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е результаты (5 лет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е результаты (6 лет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е результаты (7 лет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стема мониторинга достижения детьми планируемых результатов освоения Программ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образовательного процесс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детского развит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 мониторинг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Часть программы, формируемая участниками образовательного процесс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 психолого-педагогической  работ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ловия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едметно-развивающей сред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2. 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ы планирования воспитательно-образовательного процесс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ы сотрудничества дошкольного образовательного учреждения и семь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емственность в работе дошкольного образовательного учреждения со школ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реализацией программ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ческий комплекс мероприятий по реализации образовательной программ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хема кадрового обеспечения реализации образовательной программ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 конечных результатов реализации основной обще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щеобразовательная программа дошкольного образования (далее – Программа) дошкольной группы муниципального общеобразовательного  учреждения «Основная общеобразовательная школа д. Коростелево» разработана в соответствии с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«Об образовании»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Ф от 12.09.08 № 666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требованиями к устройству, содержанию и организации работы дошкольных организациях. СанПиН 2.4.1.2660-10, утвержденными постановлением Главного государственного санитарного врача РФ от 22.07.10 №91 и Изменениями № 1 к СанПиН 2.4.1.2660-10, утверждёнными постановлением от 20.12.10 № 164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, утвержденными приказом Минобрнауки РФ от 23.11.09 № 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бязательную часть и часть, формируемую участниками образовательного процесса для детей от 3 до 7 лет, обеспечивающих достижение воспитанниками физической и психологической готовности к школе, и является программным доку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сновывается на положен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критериям полноты, необходимости и достаточности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ся на адекватных возрасту видах деятельности и  формах работы с детьми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емственность с примерными основными общеобразовательными программами начального общего образования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на взаимодействие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дошкольной группе обеспечивается реализацией комплексной программы «От рождения до школы» под редакцией Н.Е.Веракса, Т.С.Комаровой, М.А.Васильевой. Комплексная программа прошла экспертизу федерального уровня и рекомендована Министерством образования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е «От рождения до школы»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. Программа предусматривает обогащение детского развития и взаимосвязь всех его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озрастные и индивидуальные особенност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хся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ая разновозрастная группа функционирует с 2006 года. Работает по 5-дневной рабочей неделе с 8-часовым пребыванием детей (с 8.00 до 16.00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группа общеразвива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ы осуществляется детьми от 3  до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ской жизнедеятельности осуществляется с учетом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ять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риоритетные направления деятельности образовательного учре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сновной общеобразовате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школьного образования дифференцируется по следующим направлениям развития: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еятельности </w:t>
      </w:r>
      <w:r>
        <w:rPr>
          <w:rFonts w:cs="Times New Roman" w:ascii="Times New Roman" w:hAnsi="Times New Roman"/>
          <w:b/>
          <w:sz w:val="20"/>
          <w:szCs w:val="28"/>
        </w:rPr>
        <w:t xml:space="preserve">ДОШКОЛЬНОЙ ГРУПП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сновной общеобразовате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уществление разностороннего гармоничного развития ребенка с учетом его возрастных и индивидуальных особенностей; создание благоприятных условий для полноценного проживания ребёнком дошкольного детства, формирования основ базовой культуры личности; всестороннее развитие физических и психических качеств, подготовка к жизни в современном обществе и обеспечение готовности к обучению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ного отношения к своему здоровью, основ безопасной жизнедеятельности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огащенного физического, личностного и интеллектуального развития, формирование базисных основ личности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 развитие детей с учетом ярко выраженных индивидуальных способностей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ррекции в личностном развитии через организацию детской деятельности с учетом потребностей и интересов самого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Особенности осуществления образовательного процес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ционально-культурные, демографические, климатические и др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инимаются во внимание особенности региона, где находится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 климатические особенности реги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содержания Программы учитываются специфические климатические особенности региона, к которому относится Калужская область, - средняя полоса России: время начала и окончания тех или иных сезонных явлений (листопад, таяние снега и т.д.) и интенсивность их протекания; длительность светового дня; погодные условия и т.д. Эти факторы с необходимостью учитываются при составлении перспективно-тематического годового плана психолого-педагогической работы в ДО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3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познанию окружающего мира, приобщению к культуре речи и подготовке к освоению грамоты дети знакомятся с явлениями природы, характерными для местности, в которой проживают (средняя полоса России); на занятиях по художественно-творческой деятельности (рисование, аппликация, лепка, конструирование) предлагаются для изображения знакомые детям звери, птицы, домашние животные, растения; на занятиях по развитию двигательных способностей и навыков эти образы передаются через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социокультурное окруж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1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отрасли экономики обуславливают тематику ознакомления детей с трудом взрослы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21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ысокий уровень доходов населения и ограниченные возможности финансирования системы общественного дошкольного образования вносит свои коррективы в организацию развивающей предметно-пространственной среды (многие игровые дидактические пособия изготавливаются самостоятельно силами педагогов ДОУ и родителей из имеющихся в их распоряжении подручных материал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национально-культурный состав воспитаннико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в ДОУ с необходимостью учитываются реальные потребности детей различной этнической принадлежности, которые воспитываются в семьях с разными национальными и культурными традиц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ринципы и подходы к формированию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формирована в соответствии с принципами и подходами, определёнными Федеральными государственными требова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а в соответствии с культурно-историческим, деятельностным и личностным подходами к проблеме развития детей дошкольного возра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четает принципы научной обоснованности и практической примен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ет принципу развивающего образования, целью которого является развитие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ежима пребывания детей в Д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ежедневной организации жизни и деятельност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пребывания детей в группе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0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8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-8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-8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0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4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2.0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, подготовка к об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2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пенный подъем, воздушные, водные процед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уходу домо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ектирование воспитательно-образователь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 воспитательно-образователь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 автор програм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От рождения до школы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 ред. Н. Е. Вераксы, Т. С. Комаровой, М. А. Васильевой 2010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ая группа — старшая группа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воспитательно-образовательного процесса в ДО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1"/>
        <w:gridCol w:w="3289"/>
        <w:gridCol w:w="21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-ные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грация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музыкально-художествен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, игровые упражнения, спортивные упражнения, гимнастика, физкультминутки, физкультурные праздники и досуги, соревнования, дни здоровья, экскурс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, игровая, познавательно-исследовательская, трудовая, продуктивная, музыкально-художествен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дидактические игры и упражнения, гимнастика, закаливающие процедуры, игровые проблемные ситуации, реализация проектов, вечера развлечений и дос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детям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овая, двигательная, коммуникативная, трудовая, познавательно-исследовательская, музыкально-художественная, продуктивная, чте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 (сюжетно-ролевые, с правилами, творческие), беседы, вечера развлечений и досуги, игровые проблемные ситуации, слушание и обсуждение произведений художественной литературы, викторины, изготовление сувениров, подарков, реализация проект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образовательные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, познавательно-исследовательская, коммуникативная,  трудовая, двигательная, чт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игровые проблемные ситуации, дидактические и подвижные игры. рассматривание картин и иллюстраций, слушание художественных произведений, реализация про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детям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ая, продуктивная, коммуникативная, познавательно-исследовательская, двигатель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и коллективные поручения, дежурство, коллективный труд, игровые и бытовые проблемные ситуации, рассматривание картин и иллюстраций, чтение и обсуждение произведений художественной литературы, изготовление поделок, реализация про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-исследовательская, коммуникативная, конструктивная, музыкально-художественная, трудовая, чт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я, экскурсии, опыты и эксперименты, беседы, решение проблемных ситуаций, дидактические и развивающие игры, рассматривание картин и иллюстраций, слушание и обсуждение художественной литературы, сооружение построек, моделирование, изготовление поделок, реализация про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, познавательно-исследовательская, игровая,  чтение, музыкально-художественная, трудовая, двигатель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игры (сюжетно-ролевые, творческие, дидактические, подвижные), рассматривание картин и иллюстраций, слушание и обсуждение произведений художественной литературы,, праздники и развле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образовательные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-жественной литера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, чтение, познавательно-исследовательская, музыкально-художествен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художественных произведений, беседы, разучивание стихов, драматизации, викторины, досуги и вечера развлечений, реализация про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, познавательно-исследовательская, музыкально-художественная, коммуникатив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, лепка, аппликация, художественный труд, реализация про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-художественная, коммуникативная, познавательно-исследовательская, игров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художественных произведений, исполнение, музыкально-дидактические игры, праздники, досуги, вечера развлеч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ь двигательной актив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33"/>
        <w:gridCol w:w="1825"/>
        <w:gridCol w:w="1827"/>
        <w:gridCol w:w="2163"/>
      </w:tblGrid>
      <w:tr>
        <w:trPr>
          <w:trHeight w:val="286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организации дете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 часов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6 часов в неде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 часов в недел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8 часов 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– 8 мин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– 8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– 10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12 мину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мин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– 7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– 10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86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2 – 4 раз в день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– 8 мин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15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– 20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– 20 мину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направленное обучение не реже 1 раза в неделю</w:t>
            </w:r>
          </w:p>
        </w:tc>
      </w:tr>
      <w:tr>
        <w:trPr>
          <w:trHeight w:val="286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направленное обучение не реже 1 раза в неделю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 мин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– 12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15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– 20 минут</w:t>
            </w:r>
          </w:p>
        </w:tc>
      </w:tr>
      <w:tr>
        <w:trPr>
          <w:trHeight w:val="286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упражнения на прогулке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 с подгруппами детей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– 10 мин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12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– 15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286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2 раза в месяц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0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– 40 минут</w:t>
            </w:r>
          </w:p>
        </w:tc>
      </w:tr>
      <w:tr>
        <w:trPr>
          <w:trHeight w:val="286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– 4 раза в год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ём недельной образовательной нагруз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младшая групп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 45 минут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часа организованной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мин. совместной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минут образовательной деятельности в режимных мо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620"/>
        <w:gridCol w:w="1500"/>
      </w:tblGrid>
      <w:tr>
        <w:trPr>
          <w:trHeight w:val="83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-ант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-тивная часть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Познавательно-исследовательская и продуктивная (конструктивная)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уютс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9.00-9.1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.25-9.4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групп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а непосредственно образо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часа 20 минут организованной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 минут совместной образовате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минут образовательной деятельности в режимных мо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минут самостоятельной образо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620"/>
        <w:gridCol w:w="1701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-ант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Познавательно-исследовательская и продуктивная (конструктивная)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9.00-9.2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.30-9.5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ов 15 минут непосредственно образова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часов организованной образова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0 минут совместной образователь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минут образовательной деятельности в режимных мо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минут самостоятельной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7"/>
        <w:gridCol w:w="1620"/>
        <w:gridCol w:w="1701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-ант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и продуктивная (конструктивная)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9.00-9.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9.35-9.5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.05-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асов 20 минут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часов организованной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0 минут совместной образо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минут образовательной деятельности в режимных момен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0 минут самостоятельной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7"/>
        <w:gridCol w:w="1620"/>
        <w:gridCol w:w="1701"/>
      </w:tblGrid>
      <w:tr>
        <w:trPr>
          <w:trHeight w:val="97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епосредственно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-ант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и продуктивная (конструктивная)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 Чтение художествен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дуют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асов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9.00-3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.40-10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10.20-10.5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о-тематическое планирование воспитательно-образовательного процесса на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я младшая груп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38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риа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х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свиданья, лето, здравствуй, детский сад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авгус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для детей с участ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– 30 сентяб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Осень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15 октяб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 «Семь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дом, мо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сентяб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ольный спектакль «Непослушный котёнок» (о правилах безопасного п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– 14 нояб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карт развития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и 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– 30 нояб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Бабушкин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31 декаб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31 январ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 «Весёлые снежин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15 февра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кольный 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иллюстраций к русским народным сказк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– 23 февра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развлечения, посвященный Дню защитника Оте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февраля – 8 мар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рта – 31 мар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совместного творчества детей и р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20 апр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апреля – 1 ма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персональных карт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31 ма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защиты дете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етний период ДОУ работает в каникулярн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 – 20 авгус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8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авгус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– 30 сентябр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совместного творчества детей и родителей «Подарки осен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20 октябр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е развл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октяб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– 14 ноябр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персональных карт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ри и п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– 30 ноября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В лес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31 декабр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– 18 январ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Сочиняем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января – 15февра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– 23 февра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развлечений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дарков защитникам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февраля – 8 ма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дарков для мам и бабуш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– 20 ма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– 31 ма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персональных карт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20 апр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апреля – 9 м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, посвяще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31 м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, посвященный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совместного творчества детей и род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етний период ДОУ работает в каникулярн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 – 20 авгу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0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авгус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ырасту з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– 20 сентябр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сентяб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 «Осенний вернисаж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октября – 4 ноябр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выставка «Широка страна моя 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Наша Родина - 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– 14 ноябр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персональных карт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ующие и 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– 30 ноябр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Зимующие и перелё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Накормите птиц зимо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31 декабр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– 18 январ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книги руками воспитателя и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января – 15февра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– 23 февра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дарков защитникам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февраля – 8 мар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дарков для мам и бабуш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– 20 мар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Народная игруш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– 31 мар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карт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15 апре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исаж «Весна стучится в ок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апреля – 9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, посвяще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31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, посвященный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совместного творчества детей и род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етний период ДОУ работает в каникулярн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 – 20 авгус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32"/>
        </w:rPr>
      </w:pPr>
      <w:r>
        <w:rPr>
          <w:rFonts w:eastAsia="Calibri"/>
          <w:b/>
          <w:i/>
          <w:sz w:val="32"/>
        </w:rPr>
        <w:t xml:space="preserve">                         </w:t>
      </w:r>
      <w:r>
        <w:rPr>
          <w:b/>
          <w:i/>
          <w:sz w:val="32"/>
        </w:rPr>
        <w:t>Подготовительная к школе груп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2"/>
        <w:gridCol w:w="34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ы итоговых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1 августа – 10 сентября </w:t>
            </w:r>
          </w:p>
          <w:p>
            <w:pPr>
              <w:pStyle w:val="Style16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«День знаний»</w:t>
            </w:r>
          </w:p>
        </w:tc>
      </w:tr>
      <w:tr>
        <w:trPr>
          <w:trHeight w:val="10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 вырасту здоровы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– 20 сентя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доровья Спортивное развл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е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1 сентября – </w:t>
            </w:r>
          </w:p>
          <w:p>
            <w:pPr>
              <w:pStyle w:val="Style16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октя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«Осень» Выставка детского творчества «Осенний вернисаж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ародного един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октября – 4 ноя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 «Широка страна моя родная»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Наша Родина -Росс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– 14 ноя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е персональных карт детей</w:t>
            </w:r>
          </w:p>
        </w:tc>
      </w:tr>
      <w:tr>
        <w:trPr>
          <w:trHeight w:val="1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ующие и перелётные     птицы</w:t>
            </w:r>
          </w:p>
          <w:p>
            <w:pPr>
              <w:pStyle w:val="Style16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– 30 ноябр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Зимующие и перелётные птицы»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«Накормите птиц зимо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31 декаб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ий утренник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деля детской книг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– 18 январ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книги руками воспитателя и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января – 15февра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лечение «Зимние забавы»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ого творчества</w:t>
            </w:r>
          </w:p>
        </w:tc>
      </w:tr>
      <w:tr>
        <w:trPr>
          <w:trHeight w:val="1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ащитника Отече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– 23 февра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праздник, посвященный Дню защитника Отечества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подарков защитникам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 ма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февраля – 8 мар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«8 марта»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подарков для мам и бабуш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ая культура и тради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– 20 мар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льклорный праздник Проект «Народная игруш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– 31 мар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е карт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с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15 апр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«Весна»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нисаж «Весна стучится в ок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обе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апреля – 9 м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, посвященный Дню Победы.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spacing w:before="0" w:after="200"/>
              <w:ind w:left="885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– 31 м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, посвященный Дню защиты детей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совместного творчества детей и род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летний период ДОУ работает в каникулярном режи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июня – 20 авгус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85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8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8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сихолого-педагогической работы в ДОУ.</w:t>
      </w:r>
    </w:p>
    <w:p>
      <w:pPr>
        <w:pStyle w:val="Style16"/>
        <w:spacing w:lineRule="auto" w:line="240" w:before="0" w:after="0"/>
        <w:ind w:left="8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8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держание психолого-педагогической работы по освоению образовательных областей.</w:t>
      </w:r>
    </w:p>
    <w:p>
      <w:pPr>
        <w:pStyle w:val="Style16"/>
        <w:spacing w:lineRule="auto" w:line="240" w:before="0" w:after="0"/>
        <w:ind w:left="88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й работы по освоению детьми образовательных областей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ностороннее развитие дошкольников с учетом их возрастных и индивидуальных особенностей по основным направлениям — физическому, социально-личностному, познавательно-речевому и художественно-эстетическому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</w:t>
        <w:softHyphen/>
        <w:t>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6"/>
        <w:spacing w:lineRule="auto" w:line="240" w:before="0" w:after="0"/>
        <w:ind w:left="88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содержания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-ления развит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1942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здоровь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Физическая культура»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351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физических качеств {скоростных, силовых, гибкости, выносливости и координации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351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351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воспитанников потребности в двигательной активности и физическом совершенствовании»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8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8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культурно гигиенических навык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1666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оциализация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гровой деятельности дете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1666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руд»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трудовой деятельности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</w:tr>
      <w:tr>
        <w:trPr>
          <w:trHeight w:val="1666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ознание»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сорное развитие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ознавательно исследовательской и продуктивной (конструктивной) деятельности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</w:t>
            </w:r>
          </w:p>
        </w:tc>
      </w:tr>
      <w:tr>
        <w:trPr>
          <w:trHeight w:val="221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оммуникация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— диалогической и монологической форм) в различных формах и видах детской деятельности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овладение воспитанниками нормами речи». Развитие свободного общения со взрослыми и детьми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Чтение художественной литературы»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итературной речи;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>
          <w:trHeight w:val="139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к изобразительному искусству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узыкально художествен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к музыкальному искусству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результаты (4 го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освоения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а потребность в двигательной активности:  проявляет положительные эмоции при физической активности, в самостоятельной двигательной деятельности. Проявляет интерес к участию в совместных играх и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интерес к различным видам игр, к участию в совместных играх. 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интерес к животным и растениям, к их особенностям, к простейшим взаимосвязям в природе; участвует в сезонных наблюд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ет вопросы взрослому, ребенку старшего возраста, слушает рассказ воспитателя о забавных случаях из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т слушать новые сказки, рассказы, стихи; участвует в обсу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ытается петь, подпевать, двигаться под музы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интерес к участию в праздниках, постановках, совместных досугах и развлечениях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моционально отзывчив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ытается отражать полученные впечатления в речи и продуктивных видах деятельност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в быту, в самостоятельных играх посредством речи налаживать контакты, взаимодействовать со 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делиться своими впечатлениями с воспитателями и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в случае проблемной ситуации обратиться к знакомому взрослому, адекватно реагирует на замечания и предложения взрослого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ется к воспитателю по имени и отчеств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общаться спокойно, без крика.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замечать непорядок в одежде и устранять его при небольшой помощи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бъяснения понимает поступки персонажей (произведений, спектаклей) и последствия этих поступков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разные способы обследования предметов, включая простейшие опы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желание сооружать постройки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занимать себя игрой, самостоятельной художественной деятельност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ервичные представления о себе: знает свое имя, возраст, пол. Имеет первичные гендерные представления (мужчины смелые, сильные; женщины нежные, заботливы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членов своей семьи, их имена. Знает название родного города (поселка)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 с некоторыми профессиями (воспитатель, врач, продавец, повар, шофер, строитель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остейшие навыки организованного поведения в детском саду, дома, на улице. Способен самостоятельно выполнять элементарные поручения, преодолевать небольшие тру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проблемной ситуации обращается за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интерес к книгам, к рассматриванию иллюстр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Здоровь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ет простейшими навыками поведения во время еды, умыв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воспитателем на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ет равновесие при ходьбе и беге по ограниченной плоскости, при перешагивании через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ползать на четвереньках, лазать по лесенке-стремянке, гимнастической стенке произволь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ично отталкивается в прыжках на двух ногах, прыгает в длину с места не менее чем на 40 с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Социализац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придерживаться игровых правил в дидактических иг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следить за развитием театрализованного действия и эмоционально на него отзываться (кукольный, драматический театр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ыгрывает по просьбе взрослого и самостоятельно небольшие отрывки из знаком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Труд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вательности. Может помочь накрыть стол к обеду. Кормит рыб и птиц (с помощью воспитател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 Соблюдает элементарные правила взаимодействия с растениями и живот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Познани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уктивная (конструктивная) деятельность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ирование элементарных математических представл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Умеет группировать предметы по цвету, размеру, форме (отбирать все красные, все большие, все круглые предмет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составлять при помощи взрослого группы из однородных предметов и выделять один предмет из групп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находить в окружающей обстановке один и много одинаков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определяет количественное соотношение двух групп предметов; понимает конкретный смысл слов: «больше», «меньше», «столько же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круг, квадрат, треугольник, предметы, имеющие углы и крутую фор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 смысл обозначений: вверху — внизу, впереди — сзади, слева — справа, на, над — под, верхняя — нижняя (полоск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 смысл слов: «утро», «вечер», «день», «ноч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ирование целостной картины ми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ывает знакомые предметы, 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и называет некоторые растения, животных и их детенышей. Выделяет наиболее характерные сезонные изменения в природе. Проявляет бережное отношение к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Коммуникац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ет сюжетные 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ет на разнообразные вопросы взрослого, касающегося ближайшего окружения. Использует все части речи, простые нераспространенные предложения и 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Чтение художественной литератур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ывает содержание произведения с опорой на рисунки в книге, на вопросы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произведение (в произвольном изложении), прослушав отрывок из него. Может прочитать наизусть небольшое стихотворение при помощи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исова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ображает отдельные предметы, простые по композиции и незамысловатые по содержанию сюже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ет цвета, соответствующие изображаем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пользуется карандашами, фломастерами, кистью и крас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п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ит различные предметы, состоящие из 1-3 частей, используя разнообразные при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ппликация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ет изображения предметов из готовых фигур. Украшает заготовки из бумаги раз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Музы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ет музыкальное произведение до конца. Узнает знакомые пес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звуки по высоте (в пределах октавы). Замечает изменения в звучании (тихо — громк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ет, не отставая и не опережая других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  выполнять   танцевальные   движения:    кружиться   в   парах, притопывать попеременно ногами, двигаться под музыку с предметами (флажки, листочки, платочки и т. п.). Различает и называет детские музыкальные инструменты (металлофон, барабан и др.)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результаты (5 ле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освоения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ет в соответствии с возрастом основными движениями. Проявляет интерес к участию в подвижных играх и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Знает о пользе утренней зарядки, физических упраж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любознательность, интерес к исследовательской деятельности, экспериментирова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моционально отзывчив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 ситуативн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проявить инициативу в оказании помощи товарищам, взрослым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яет игровые и реальные взаимодействия. Умеет планировать последовательность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цессе игры может менять роли. Умеет соблюдать правила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, что нельзя вмешиваться в разговор взросл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ет элементарными навыками само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уется в пространстве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играть в простейшие настольно-печат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конструировать по собственному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самостоятельно придумать небольшую сказку на заданную тему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Российской армии, ее роли в защите Родины. Знает некоторые военные профе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 индивидуальные и коллективн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описать предмет, картину, составить рассказ по картинке, перемазать наиболее выразительный и динамичный отрывок из сказк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сосредоточенно действовать в течение 15-20 мину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правила гигиены (по мере необходимости -Т руки с мылом, пользуется расческой, носовым платком, прикрывает Л»;т при кашл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скает рот после ед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Может скользить самостоятельно по ледяным дорожкам (длина 5 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уется в пространстве, находит левую и правую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 упражнения, демонстрируя выразительность, грациозность, пластичность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Социализац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ролевое соподчинение (продавец — покупатель) и ведет ролевые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идактических играх противостоит трудностям, подчиняется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настольно-печатных играх может выступать в роли ведущего, объяснять сверстникам правила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екватно воспринимает в театре (кукольном, драматическом) художественный обра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остейшие представления о театральных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Тру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одевается, раздевается, складывает и убирает одежду, с помощью взрослого приводит ее в поряд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выполняет обязанности дежурного по столов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готовит к занятиям свое рабочее место, убирает материалы по окончани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(конструктивная) деятельность. Умеет использовать строительные детали с учетом их конструктивных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преобразовывать постройки в соответствии с заданием педагога. Умеет сгибать прямоугольный лист бумаги пополам. Формирование элементарных математически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, из каких частей составлена группа предметов, называть их характерные особенности (цвет, размер, назнач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и называет круг, квадрат, треугольник, шар, куб; знает их характерные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 части сут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целостной картины  мира. Называет разные предметы, которые окружают его в помещениях, на участке, на улице; знает их назначение. Называет признаки и количество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домашних животных и знает, какую пользу они приносят челове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Коммуникац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 Рассказывает о содержании сюжетной картинки. С помощью взрослого повторяет образцы описания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назвать любимую сказку, прочитать наизусть понравившееся стихотворение, считал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. 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ет несложный сюжет, объединяя в рисунке несколько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. Создает образы разных предметов и игрушек, объединяет их в коллективную композицию; использует все многообразие усвоенных приемов леп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. 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Музы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ет песни по мело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звуки по высоте (в пределах сексты — септим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петь протяжно, четко произносить слова; вместе с другими детьми—начинать и заканчивать п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играть на металлофоне простейшие мелодии на одном зву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результаты (6 л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освоения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желание участвовать в играх с элементами соревнования, в играх-эстафе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амостоятельно выполнять доступные возрасту 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правила поведения во время еды, умы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элементарные представления о здоровом образе жизни, о зависимости здоровья от правильн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нает проявлять умение заботиться о своем здоровь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различные источники информации, способствующие обогащенного игры (кино, литература, экскурсии и др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любознательность, интерес к исследовательской деятельности, экспериментированию, к проект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моционально отзывчив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.кукольных спектак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эмоциональное отношение к литературным произведением, выражает свое отношение к конкретному поступку литературного _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 скрытые мотивы поведения 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чуткость к художественному слову, чувствует ритм и мелодику поэ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эстетические чувства, эмоции, эстетический вкус, эстетическое восприятие, интерес к искусств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еделяет роли до начала игры и строит свое поведение, придерживаясь роли. Игровое взаимодействие сопровождает речью, соответствующей и по содержанию, и интонационно взятой ро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становится главным средством общения. Речь, сопровождающая реальные отношения детей, отличается от ролев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сочинять оригинальные и последовательно разворачивающиеся истории н рассказывать их сверстникам и взросл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все части речи, активно занимается словотворчеством, использует синонимы и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умение поддерживать беседу, высказывает свою точку зрения, согласие или несогласие с ответом товарищ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, что надо заботиться о младших, помогать им, защищать тех. кто слабе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сам или с небольшой помощью взрослого оценивать сваи поступки и поступки сверстников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общепринятые нормы поведения в детском саду, на улице. В   повседневной  жизни  сам,   без   напоминания  со  стороны  взросло пользуется «вежливыми» сло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ет элементарными навыками само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конструировать по собственному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самостоятельно придумать небольшую сказку на заданную тему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и называет свое имя и фамилию, имена и отчества родителей. Знает, где работают родители, как важен для общества их тру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семейные праздники. Имеет постоянные обязанности по до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рассказать о своем родном городе (поселке, селе), назвать улицу, на котор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Российской армии, о годах войны, о Дне Побе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быстро, аккуратно одеваться и раздеваться, соблюдать порядок в своем шкафу 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о значении для здоровья человека ежедневной утренней гимнастики, закаливания организма, соблюдения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ходить и бегать легко, ритмично, сохраняя правильную осанку, направление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лазать по гимнастической стенке (высота 2,5 м) с изменением тем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 упражнения на статическое и динамическое 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ит на лыжах скользящим шагом на расстояние около 2 км; ухаживает за лыжами. Умеет кататься на самока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ует в упражнениях с элементами спортивных игр: городки, бадминтон, футбол, хокк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 плавать (произвольно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Социализац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аривается с партнерами, во что играть, кто кем будет в игре; подчиняется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разворачивать содержание игры в зависимости от количества играющих детей. В дидактических играх оценивает свои возможности и без обиды воспринимает проигрыш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ет правила игры сверстник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Тру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одевается и раздевается, сушит мокрые вещи, ухаживает за обувью. Выполняет обязанности дежурного по столовой, правильно сервирует стол. Поддерживает порядок в группе и на участке детского сада. Выполняет поручения по уходу за животными и растениями в уголк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(конструктивная) деятельность. Умеет анализировать образец по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ет постройки по рисунку. Умеет работать коллектив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. Считает (отсчитывает) в пределах 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ает предметы различной величины (до 7-10) в порядке возрастания, убывания их длины, ширины, высоты, толщи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ет словами местонахождение предмета по отношению к себе, други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утро, день, вечер, ночь; имеет представление о смене частей сут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текущий день неде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целостной картины мира. Различает и называет виды транспорта, предметы, облегчающие труд человека в бы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цирует предметы, определяет материалы, из которых они сдела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название родного города (поселка), страны, ее столиц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времена года, отмечает 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о взаимодействии человека с природой в разно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о значении солнца, воздуха и воды для человека, животных,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жно относится к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Коммуникац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участвовать в бесе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аргументированно и доброжелательно оценивать ответ, высказывание сверст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 место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2—3 программных стихотворения (при необходимости следует напомнить ребенку первые строчки), 2—3 считалки, 2-3 загадки. Называет 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. Называет любимого детского писателя, любимые сказки и 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произведения изобразительного искусства (живопись, книжная графика, народное декоративное искусство, скульпту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особенности изобразитель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. Создает изображения предметов (с натуры, по представлению); сюжетные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т разнообразные композиционные решения, изобразительные материалы. Использует различные цвета и оттенки для создания выразительных образов. Выполняет узоры по мотивам народного декоративно-прикладного искусства, лет. Лепка. Лепят предметы разной формы, используя усвоенные приемы и способы. Создает небольшие сюжетные композиции, передавая пропорции, позы и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гу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ет изображения по мотивам народных игруш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ображает предметы и создает несложные сюжетные композиции, используя разнообразные приемы вырезания, обрывания бума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ая область «Музы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ет высокие и низкие звуки (в пределах квинт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ритмично двигаться в соответствии с характером и динами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играть мелодии на металлофоне по одному и в небольшой группе детей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результаты (7 ле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освоения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моционально отзывчив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л умениями работать по правилу и по образцу, слушать взрослого и выполнять его инструк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истема мониторинга достижения деть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проводится два раза в год (в ноябре и апреле). В проведении мониторинга участвуют педагог, психолог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(мониторинг 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,  описанных в разделе «Планируемые результаты освоения детьми основной общеобразовательной программы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ется таблица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образователь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</w:t>
      </w:r>
    </w:p>
    <w:p>
      <w:pPr>
        <w:pStyle w:val="Normal"/>
        <w:spacing w:lineRule="auto" w:line="240" w:before="0" w:after="0"/>
        <w:ind w:firstLine="567"/>
        <w:rPr/>
      </w:pPr>
      <w:r>
        <w:rPr/>
        <w:t>Дата проведения мониторинга _____________________</w:t>
      </w:r>
    </w:p>
    <w:tbl>
      <w:tblPr>
        <w:tblW w:w="97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778"/>
        <w:gridCol w:w="759"/>
        <w:gridCol w:w="739"/>
        <w:gridCol w:w="720"/>
        <w:gridCol w:w="870"/>
        <w:gridCol w:w="870"/>
        <w:gridCol w:w="803"/>
        <w:gridCol w:w="783"/>
        <w:gridCol w:w="824"/>
      </w:tblGrid>
      <w:tr>
        <w:trPr>
          <w:trHeight w:val="286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разви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большинство компонентов недостаточно разв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—отдельные компоненты не разв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—соответствует возрас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—высо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детского развит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(мониторинг развития интегративных качеств) осуществляется педагогами, психологами дошкольного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детского разви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мониторинга 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709"/>
        <w:gridCol w:w="1417"/>
        <w:gridCol w:w="1134"/>
        <w:gridCol w:w="1002"/>
        <w:gridCol w:w="983"/>
        <w:gridCol w:w="992"/>
        <w:gridCol w:w="652"/>
      </w:tblGrid>
      <w:tr>
        <w:trPr>
          <w:trHeight w:val="286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развития интегративных качеств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ознательность,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моциональная отзывч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владение средствами общения         и способами взаимодейств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управлять своим поведением и планировать свои действ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пособность решать интел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лектуальные и личностны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за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о себе, семье, обществе, государстве, мире и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владение предпосылками учеб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ый 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мониторинг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50"/>
        <w:gridCol w:w="2827"/>
        <w:gridCol w:w="218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тод / методи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14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 xml:space="preserve"> …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и оценка физического развития дошколь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, медсестра</w:t>
            </w:r>
          </w:p>
        </w:tc>
      </w:tr>
      <w:tr>
        <w:trPr>
          <w:trHeight w:val="838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8" w:leader="none"/>
              </w:tabs>
              <w:snapToGrid w:val="false"/>
              <w:spacing w:lineRule="auto" w:line="24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14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38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38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42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14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38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ликается на эмоции близких людей и друзе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38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ереживает персонажам сказок, историй, рассказ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14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322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изменять стиль общения со взрослым или сверстником, в зависимости от ситу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874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666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создание проблемной ситуации, итогов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создание проблемной ситуации, итогов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создание проблемной ситуации, итогов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666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итогов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150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итогов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42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итогов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мире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итогов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умение работать по правилу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умение работать по образцу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умение слушать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мение выполнять инструкции взросл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 исследование, наблю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05435</wp:posOffset>
                </wp:positionV>
                <wp:extent cx="5981700" cy="54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473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П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3pt;mso-wrap-distance-left:0pt;mso-wrap-distance-right:9.05pt;mso-wrap-distance-top:0pt;mso-wrap-distance-bottom:0pt;margin-top:2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4739"/>
                      </w:tblGrid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П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жданско-патриотическ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32"/>
          <w:szCs w:val="24"/>
        </w:rPr>
        <w:t>6.</w:t>
      </w:r>
      <w:r>
        <w:rPr>
          <w:rFonts w:eastAsia="TimesNewRomanPSMT;Arial Unicode MS" w:cs="Times New Roman" w:ascii="Times New Roman" w:hAnsi="Times New Roman"/>
          <w:b/>
          <w:i/>
          <w:sz w:val="32"/>
          <w:szCs w:val="24"/>
        </w:rPr>
        <w:t>.Система работы педагога-психо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 xml:space="preserve">Функции психологической служб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ab/>
        <w:t>Участие в осуществлении воспитательного процесса, его психолог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ab/>
        <w:t>Индивидуальная работа с детьми и содействие учёту их индивидуально-психологически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ab/>
        <w:t>Выявление причин отклонений эмоционально-личностного и познавательного развития и пути их психолого-педагогической корр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ab/>
        <w:t>Консультирование и просвещение педагогических работников и род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color w:val="000000"/>
          <w:sz w:val="32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32"/>
          <w:szCs w:val="24"/>
        </w:rPr>
        <w:t xml:space="preserve">Основные направления деятель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32"/>
          <w:szCs w:val="24"/>
        </w:rPr>
        <w:t>психологической службы дошкольной группы</w:t>
      </w:r>
      <w:r>
        <w:rPr>
          <w:rFonts w:eastAsia="TimesNewRomanPSMT;Arial Unicode MS" w:cs="Times New Roman" w:ascii="Times New Roman" w:hAnsi="Times New Roman"/>
          <w:i/>
          <w:color w:val="000000"/>
          <w:sz w:val="32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color w:val="000000"/>
          <w:sz w:val="32"/>
          <w:szCs w:val="24"/>
        </w:rPr>
      </w:pPr>
      <w:r>
        <w:rPr>
          <w:rFonts w:eastAsia="TimesNewRomanPSMT;Arial Unicode MS" w:cs="Times New Roman" w:ascii="Times New Roman" w:hAnsi="Times New Roman"/>
          <w:i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>Психо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i/>
          <w:i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>Задачи</w:t>
      </w:r>
      <w:r>
        <w:rPr>
          <w:rFonts w:eastAsia="TimesNewRomanPSMT;Arial Unicode MS" w:cs="Times New Roman" w:ascii="Times New Roman" w:hAnsi="Times New Roman"/>
          <w:i/>
          <w:sz w:val="28"/>
          <w:szCs w:val="24"/>
        </w:rPr>
        <w:t>: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 xml:space="preserve">  1. Углубленная психодиагностика детей старшего дошкольного возраста с целью определения его психического развития, соответствия развития возрастным нормати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2. Изучение индивидуальных особенностей детей, их интересов и склонностей с целью обеспечения индивидуального подхода в процессе воспита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3. Диагностика общения детей со взрослыми и сверстниками, выявление психологических причин нарушений об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4. Осуществление дифференцированной диагностики различных отклонений в психическом и эмоционально-личностном развитии совместно со специалистами Д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>Коррекция и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 xml:space="preserve">Задачи: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1. Развитие и совершенствование психических процессов: памяти, внимания, особенностей мышления и эмоционально-волевой сферы, систем восприятия и мотор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2. Подготовка детей к обучению в школе, инициация в новый возраст, в новую систему отношений со взрослыми и свер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3. Формирование коммуникативных умений и навыков общен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4. Развитие интеллекта дошколь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5.Решение проблем детско-родительских отношений, отношений «ребёнок-взрослы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>Психопрофил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 xml:space="preserve">Задачи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1. Охрана и укрепление психического здоровья до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 xml:space="preserve">2. Создание условий для полноценного психического развития дет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3. Своевременное предупреждение возможных физических и психических перегрузок, нарушений в становлении личности  и интеллекта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4.Формирование у педагогов, родителей потребности в психологических знаниях, желания использовать их в работе или в интересах собствен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i/>
          <w:i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8"/>
          <w:szCs w:val="24"/>
        </w:rPr>
        <w:t>Психопрофилактическая работа проводится с членами педагогического коллектива, родителями и другими взрослыми, которые оказывают влияние на формирование личности ребё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>Комплекс профилактически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ab/>
        <w:t>Социально-педагогическая диагностика положения детей в группе, характера отношений, своевременное устранение конфликтных ситуаций и их профила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•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ab/>
        <w:t>Консультирование родителей, воспитателей по результатам диагностики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32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24"/>
        </w:rPr>
        <w:t>Консультирование и просвещение родителей и педаг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32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b/>
          <w:sz w:val="28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1. Ориентация родителей и педагогов в проблеме возрастных особенностей психического развит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>2. Предупреждение вторичных психологических осложнений у детей с ослабленным соматическим и нервно-психическим здоровьем, рекомендации по психогигиене и психопрофилактик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3. Составление рекомендаций по воспитанию детей в семье и ДОУ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7. Условия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7.1. Организация предметно-развив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реальном образовательном процессе </w:t>
      </w:r>
      <w:r>
        <w:rPr>
          <w:rFonts w:eastAsia="TimesNewRomanPSMT;Arial Unicode MS" w:cs="TimesNewRomanPS-BoldMT;Times New Roman" w:ascii="TimesNewRomanPS-BoldMT;Times New Roman" w:hAnsi="TimesNewRomanPS-BoldMT;Times New Roman"/>
          <w:bCs/>
          <w:sz w:val="28"/>
          <w:szCs w:val="28"/>
        </w:rPr>
        <w:t xml:space="preserve">реализация содержания образования обеспечивается развивающей средой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 создании которой учитываются интересы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 потребности ребенка, предоставляется возможность ребенку продвигаться в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воем развит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азвивающая среда способствует эмоциональному благополучию ребенка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формирует чувство уверенности в себе и защищенности, обеспечивает влияние на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эмоциональную атмосферу образовательного процесса, через такие компоненты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реды ка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>эмоционально-поддерживающий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т.е. отношения между участникам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овместной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>эмоционально-стабилизирующ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, т.е. режимные моменты, организующие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оцесс пребывания ребенка в группе детского са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>эмоционально-настраивающ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, т.е. внешняя обстановка (цветовое решение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удобство мебели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>эмоционально-активизирующ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, т.е. организация занятости детей (игры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занятия, сюрпризные моменты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>эмоционально-тренирующ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, т.е. проведение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упражнений с детьми, развивающих тренин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В соответствии с этим на дошкольной ступени образования одновременно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с развитием физических, личностных, интеллектуальных качеств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овышается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>компетентность ребенка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 разных видах деятельности и в сфере 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сновой формирования компетенции ребенка дошкольного возраста являются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Cs/>
          <w:sz w:val="28"/>
          <w:szCs w:val="28"/>
        </w:rPr>
        <w:t>общие способ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: коммуникативные, познавательные, регуляторные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твор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Главный принцип образовательной политики г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рода Тул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в област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дошкольного образования и воспитания состоит в том, что каждый ребенок имеет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аво на полноценно прожитое детство и все дети имеют право на равные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тартовые условия перед началом школьного обучения.</w:t>
      </w:r>
    </w:p>
    <w:p>
      <w:pPr>
        <w:pStyle w:val="Normal"/>
        <w:ind w:firstLine="708"/>
        <w:jc w:val="both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созданы условия для всестороннего развития психических и физических качеств ребенка в соответствии с возрастными и индивидуальными особенност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но-развивающей среды в групповой комн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мебель для практической деятельности, для принятия пищи, спальная меб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мебель, атрибуты для сюжетно-ролевых игр: «Семья», «Парикмахерская», «Магазин», «Больница», «Ателье», «Библиотека», «Школа», «Гараж»,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изобразительной деятельности и творчества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уго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ок прир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уго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гры по различным видам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те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ы, строитель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, головоломки, мозаики, пазлы, ло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Формы планирования воспитательно-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ходом федеральных государственных требований к  структуре основной общеобразовательной программы дошкольного образования  (приказ Минобрнауки России от 23.11. 2010 г № 655) возрастные группы  перешли на новую модель планирования воспитательно – образовательного процесса. Основу организации образовательного процесса в этих группах составляет комплексно - тематический принцип с ведущей игровой деятельностью. Решение программных задач осуществляется в разных формах: непосредственно образовательной деятельности, совместной деятельности взрослых и детей, а также в самостоятельной деятельности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держание новой модели  тематического планиров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комплексно – тематическое планирование на учебный год, охватив все сферы развития дошкольника в соответствии с примерной основной общеобразовательной программой дошкольного образования «От рождения до школы» под ред. Н.Е. Веракса, Т.С. Комаровой, М.А. Васильевой 2010 года.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ма недели - единая для всех возрастных групп, при этом соблюдается  принцип возрастной адреснос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одно и то же содержание по теме используется для работы в разных возрастных группах, с большим или меньшим содержанием и наполнением материала. Воспитатель подбирает методы и приемы, соответствующие возрастным особенностям детей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ма недели первоначально рассматривается в непосредственно образовательной деятельности по познавательному развитию. Далее продолжают предложенную тему  остальные вида организованной деятельности: коммуникации, формирование элементарных математических представлений, лепка, аппликация, рисование, познавательно-исследовательская и продуктивная (конструктивная) деятельность, музыка.   На каждой последующей неделе дается короткое повторение каждой темы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ировании предусматриваются все формы работы с детьми: в непосредственно образовательной деятельности, совместной деятельности взрослых и детей (индивидуальная работа, чтение художественной литературы, работа в книжном уголке, утренние беседы), самостоятельной деятельности (свободные игры),  взаимодействие с родителям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нания и опыт, приобретенные в непосредственно образовательной деятельности становятся содержанием самостоятельных игр, рисования, конструирования и моделирования. Образовательная программа ДОУ реализуется в организованных и самостоятельных формах обучения и включает время, отведенное н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разовательную деятельность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й, художествен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процессе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 на адекватных возрасту формах работы с детьми, основной из которых является игра - ведущий вид детской деятельност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ереход на комплексно-тематическое планирование позволяет уменьшить учебную нагрузку на детей, так как большую часть знаний, умений и навыков дети получают в процессе различных форм </w:t>
      </w:r>
      <w:r>
        <w:rPr>
          <w:sz w:val="28"/>
          <w:szCs w:val="28"/>
        </w:rPr>
        <w:t xml:space="preserve"> работы  в разных видах детской деятельности: двигательной, игровой, продуктивной, коммуникативной, трудовой, познавательно – исследовательской, музыкально – художественной, чтении художественной литературы. Используются</w:t>
      </w:r>
      <w:r>
        <w:rPr>
          <w:color w:val="333333"/>
          <w:sz w:val="28"/>
          <w:szCs w:val="28"/>
        </w:rPr>
        <w:t xml:space="preserve"> н</w:t>
      </w:r>
      <w:r>
        <w:rPr>
          <w:sz w:val="28"/>
          <w:szCs w:val="28"/>
        </w:rPr>
        <w:t>овые нетрадиционные формы обучения дошкольников: тематические дни и недели, интегрированные занятия, комплексные занятия, занятия  с  детским экспериментированием, детская исследовательская деятельность, исследовательские проекты, семейные исследовательск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Формы сотрудничества с семьё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при организации работы  с родител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4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школьной группы для семьи (каждому родителю обеспечивается возможность знать и видеть, как живёт и развивается его ребёнок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4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а и родителей в воспитании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</w:tabs>
        <w:spacing w:lineRule="auto" w:line="240" w:before="0" w:after="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ной развивающей среды, активных форм общения детей и взрослых, обеспечивающих единые подходы к развитию ребёнка в семье и в групп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4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их и частных проблем в воспитании и развитии ребёнка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работы  с семьёй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содержанием и методикой учебно-воспитательного процесса, организуемого в групп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сихолого-педагогическое просвещение род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родителей в совместную с детьми деятель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мощь отдельным семьям в воспитании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еемственность с общественными организациями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формы взаимодействия с семьей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просвещение родителей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ы, консультац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е и групповые родительские собра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ая агитац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ые формы взаимодействия с семьё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диагностика, тесты, опрос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консультации специалистов (психолог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«Круглые столы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спортивные встреч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открытое занятие для родителей и с участием род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интеллектуальные иг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- интервью с родителями и деть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семейные стенгазе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видеофильм о воспитанниках группы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Модель организации работы с родителями воспитанников группы.</w:t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ребенка</w:t>
            </w:r>
          </w:p>
        </w:tc>
      </w:tr>
      <w:tr>
        <w:trPr>
          <w:trHeight w:val="2778" w:hRule="exact"/>
          <w:cantSplit w:val="true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 участие родителей, детей и педагога в мероприятиях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. Праздник, посвященный началу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Сильный, ловкий, гибкий, смелый» участие детей и родителей в  спортивных соревнован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йские зимние игры в детском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и, посвященные Дню Защитников Отечества. Уроки мужества. Встречи с ветеранами войны, труда, участниками локальных войн, родителям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к 8 м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праздники «Спортивная семья»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е субботники по благоустройству , ремонту и покраске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пускной бал 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детей, родителей, педагога в смотрах- конкурсах районного, областного уровня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right="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и для родителей, беседы, оформление наглядной агитации.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«Какой Вы родител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с родителями о реб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«По какой программе занимается Ваш ребенок ?  Оценка уровня его развития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емей в коллективных мероприятиях детского сад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информирование родителей о работе дошкольн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через родительские уголк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 коллектива о работе ДОУ на родительском собран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27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 «Питание и оздоровление дете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 «Художественно-эстетическое развитие детей. Выполнение приоритетного направления в работе группы. Результ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 « Оснащение   учебным и игровым материалам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ма «Итоги учебного года. План оздоровления детей на лето.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 рабочие вопросы: организация праздников, утренников, вопросы для контроля, работа с семья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  по оказанию обучающих, развивающих, оздоровительных услуг воспитан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одительского комитета с оформлением справки о контролируемом вопросе: питании, образовательной деятельности, развлечении, оздоровительных услугах, программное обеспечение, выполнение Конвенции прав ребенка, санитарное состояние группы,  и други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о всех мероприятиях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открытых дверей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одителей всех режимных моментов по желанию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по оценке работы группы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ые беседы с воспитателем по всем вопросам, касающимися  пребывания детей в группе, обучения, воспитания, оздоровления, развит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Преемственность в работе дошкольной группы со школ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054"/>
      </w:tblGrid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   ноябр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курсия по щколе детей старшей и подготовительной групп. Наблюдение урока. Знакомство с правилами поведения на уроке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нь открытых дверей в начальной школе. Просмотр открытых уроков в 1 классе, наблюдение   за работоспособностью наших выпускник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3. Совместный просмотр экологических проектов,  интегрированных открытых занятий в группе. Совместный семинар по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е:</w:t>
            </w:r>
            <w:r>
              <w:rPr>
                <w:i/>
                <w:sz w:val="28"/>
                <w:szCs w:val="28"/>
                <w:u w:val="single"/>
              </w:rPr>
              <w:t xml:space="preserve"> «</w:t>
            </w:r>
            <w:r>
              <w:rPr>
                <w:sz w:val="28"/>
                <w:szCs w:val="28"/>
              </w:rPr>
              <w:t xml:space="preserve">Познавательно-речевое развитие дошкольников через разнообразные методы и приёмы по экологическому воспитанию детей»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январь     феврал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лашение учителей начальных классов на совместный просмотр  открытого занятия   по развитию речи в подготовительной группе.  Круглый стол по теме: «Коммуникативное развитие детей: овладение конструктивными способами и средствами взаимодействия с окружающими людьми через развитие всех компонентов устной речи.»  Выработка единых требований по развитию речи и обучению грамоте дошкольников в целях соблюдения преемственност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учащихся первых классов.  Отслеживание успехов в учебе первоклассников - выпускников прошлого года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    апрель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готовности детей подготовительных к школе групп к обучению в школе (воспитатель, психолог, учи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в  группе. Встреча с учителями, знакомство с работой школы,  традициями, программами.  Рекомендации «Что подготовить к 1 сентяб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«До свидания, детский сад» с приглашением учителя будущих первокласснико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местная работа первоклассников и воспитанников группы по благоустройству территории МОУ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8. Управление реализацие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8.1. Управленческий комплекс мероприятий по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 Программы в ДОУ  происходит через методическую службу. Методическая служба относится к управленческой деятельности, так как призвана направлять работу педагогического коллектива на решение задач образовательной  программ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цесс организации методической работы, как и управленческой деятельности, представляет собой совокупность связанных между собой стадий, составляющих законченный круг развития. Методическая работа состоит из взаимосвязанных блоков-фун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функци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8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дать объективную оценку педагогическому процессу, выявить причины, определить уровень воспитательно-образовательной работы. На основе проведенного анализ вырабатываются рекомендации по совершенствованию педагогического процесса в ДОУ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стемы мероприятий, предусматривающей порядок, последовательность и сроки их выполнения. Эта система мероприятий направлена на достижение поставленной цели, четко и конкретно сформулированной с указанием конечного результата, который  можно измерить, сравнить, оценить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циональной организационной структуры в ДОУ, которая направлена на достижение учреждением целей своей деятельности в оптимальный срок и при оптимальных затратах трудовых, материальных и финансовых ресурсов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ирует, измеряет уровень отдельных параметров педагогического процесса, сопоставляет их с нормативными требованиями. Контроль состоит в сборе, систематизации и хранении информации о ходе воспитательно-образовательной работы, информации, полученной путем наблюдения, работы с документами, бесед с детьми, воспитателями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рекц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работу педагогического коллектива с целью внесения поправок, устранения недочетов, оптимизации педагогического процес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контроля в групп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позволяет установить, все ли  выполняется в соответствии с нормативными документами,  распоряжением руководителя. Он помогает выявить отклонения и их причины, определить пути и методы устранения недоч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в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цел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(предупредительный, сравнительный, экспресс-диагнос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блюдение и анализ за качеством работы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лендарное планирование (1 раз в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нятиям, мероприятиям (оператив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работе принципов индивидуализации и дифференциации содержания, форм и методов (систематиче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анПиН 2.4.1.2660-10, ОТ, ТБ (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заимодействия с родителями (ежекварта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ведения режимных моментов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ции группы и педагога (1 раз в полугод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онно-организационной деятельности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, обновление наглядной агитации (1 раз в 2 меся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бщественным мероприятиям, методическим объединениям, открытым просмот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детского развития (2 раза в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 педагогов (1-2 раза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(по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четной документации педагогов (1-2 раза в год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Управление реализацией Программы происходит через Совет МОУ,  родительский коми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8.2. Схема кадрового обеспечения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правление воспитательно-образовательным процессом осуществляется дифференцированно на основе распределения функций и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44"/>
      </w:tblGrid>
      <w:tr>
        <w:trPr>
          <w:trHeight w:val="9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Координация и оперативное управление субъектами воспитательно-образовательного процесса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Контроль за условиями жизни детей в детском саду, исполнением требований СанПиН 2.4.1.2660-10, состоянием здоровья детей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Решение воспитательно-образовательных задач с использованием эффективных методов обучения и воспитания, мониторинг детского развития, развитие и совершенствование физических способностей.</w:t>
            </w:r>
          </w:p>
        </w:tc>
      </w:tr>
      <w:tr>
        <w:trPr>
          <w:trHeight w:val="9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Развитие, познавательных психических процессов, эмоциональной сферы детей старшего дошкольного возраста; подготовка к обучению в школ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Создание условий для организации воспитательно-образовательного процесс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8.3.Прогноз конечных результатов реализации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 итогам работы 2015-2017 гг. основная общеобразовательная программа  будет оцениваться по следующим параметр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полнота реализации задач и мероприятий образовательной программы.  Коэффициент эффек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90%-100% - высок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80%-89%-средн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70-79% - низк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достижение выпускниками группы итоговых результатов освоения программы. Коэффициент эффек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85%-100% - высок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75%-84%-оптимальны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65%-74%-средн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55%-64%-низк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степень удовлетворенности родителей качеством воспитательно-образовательной работы группы. Коэффициент эффек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85%-100% - высок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75%-84%-оптимальны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65%-74%-средний уров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55%-64%-низкий уров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Symbol"/>
      <w:sz w:val="20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eastAsia="Times New Roman" w:cs="Times New Roman"/>
      <w:sz w:val="26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 Знак Знак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12">
    <w:name w:val="Нумерованный список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2:00Z</dcterms:created>
  <dc:creator>User</dc:creator>
  <dc:description/>
  <cp:keywords/>
  <dc:language>en-US</dc:language>
  <cp:lastModifiedBy>Jangl</cp:lastModifiedBy>
  <cp:lastPrinted>2012-01-19T09:54:00Z</cp:lastPrinted>
  <dcterms:modified xsi:type="dcterms:W3CDTF">2017-04-11T11:54:00Z</dcterms:modified>
  <cp:revision>3</cp:revision>
  <dc:subject/>
  <dc:title/>
</cp:coreProperties>
</file>